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69467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44"/>
          <w:szCs w:val="20"/>
        </w:rPr>
        <w:t>ATTESTATION D’INSTALL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FORME A L’ANNEXE 2 DE L’ARRÊTE DU 5 FEVRIER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Je soussigné 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Nom : …………………………………………………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Prénom : …………………………………………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 xml:space="preserve">Adresse : 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Voie : …………………………………………………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Code postal : __  __    __  __  __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Ville : …………………………………………………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Détenteur du contrat n° : ……………………………………………. (n° du contrat)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 xml:space="preserve">Atteste avoir installé un détecteur normalisé au </w:t>
      </w:r>
    </w:p>
    <w:p>
      <w:pPr>
        <w:pStyle w:val="Normal"/>
        <w:spacing w:before="0" w:after="12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7435</wp:posOffset>
                </wp:positionH>
                <wp:positionV relativeFrom="paragraph">
                  <wp:posOffset>7620</wp:posOffset>
                </wp:positionV>
                <wp:extent cx="21272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0.6pt;width:16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Adresse identique : 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 xml:space="preserve">Adresse : 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Voie : …………………………………………………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Code postal : __  __    __  __  __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Ville : …………………………………………………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Conforme à la norme NF EN 14 604</w:t>
      </w:r>
    </w:p>
    <w:p>
      <w:pPr>
        <w:pStyle w:val="Normal"/>
        <w:spacing w:before="0" w:after="12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217170</wp:posOffset>
                </wp:positionV>
                <wp:extent cx="307340" cy="230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17.1pt;width:24.1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Cs w:val="20"/>
        </w:rPr>
        <w:t>Modèle : CALYPSO II, quantité :</w:t>
        <w:tab/>
        <w:tab/>
        <w:t xml:space="preserve">  N°  de série :………….………………………… (cf. étiquette produit) </w:t>
      </w:r>
    </w:p>
    <w:p>
      <w:pPr>
        <w:pStyle w:val="Normal"/>
        <w:spacing w:before="0" w:after="12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215900</wp:posOffset>
                </wp:positionV>
                <wp:extent cx="307340" cy="230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17pt;width:24.1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Cs w:val="20"/>
        </w:rPr>
        <w:t>Modèle : CALYPSO II R , quantité :</w:t>
        <w:tab/>
        <w:t xml:space="preserve">  N°  de série : …………………………………… (cf. étiquette produit) 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ait à ……………………………………………………., Le    ___   ____   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  <w:t>Document à transmettre à votre compagnie d’assurance. Conserver une copie.</w:t>
      </w:r>
    </w:p>
    <w:sectPr>
      <w:type w:val="nextPage"/>
      <w:pgSz w:w="11906" w:h="16838"/>
      <w:pgMar w:left="851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9:00Z</dcterms:created>
  <dc:creator>Utilisateur Windows</dc:creator>
  <dc:description/>
  <cp:keywords/>
  <dc:language>en-US</dc:language>
  <cp:lastModifiedBy>Windows</cp:lastModifiedBy>
  <dcterms:modified xsi:type="dcterms:W3CDTF">2013-03-26T13:39:00Z</dcterms:modified>
  <cp:revision>2</cp:revision>
  <dc:subject/>
  <dc:title/>
</cp:coreProperties>
</file>